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洛阳市偃师区人民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予暂予监外执行决定书</w:t>
      </w:r>
    </w:p>
    <w:p>
      <w:pPr>
        <w:pStyle w:val="Normal"/>
        <w:widowControl/>
        <w:snapToGrid w:val="false"/>
        <w:spacing w:lineRule="exact" w:line="600"/>
        <w:ind w:right="960"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960" w:firstLine="640"/>
        <w:jc w:val="right"/>
        <w:rPr>
          <w:rFonts w:ascii="仿宋_GB2312;微软雅黑" w:hAnsi="仿宋_GB2312;微软雅黑" w:eastAsia="仿宋_GB2312;微软雅黑" w:cs="华文仿宋"/>
          <w:kern w:val="0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华文仿宋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华文仿宋" w:eastAsia="仿宋_GB2312;微软雅黑"/>
          <w:kern w:val="0"/>
          <w:sz w:val="32"/>
          <w:szCs w:val="32"/>
        </w:rPr>
        <w:t>）豫</w:t>
      </w:r>
      <w:r>
        <w:rPr>
          <w:rFonts w:eastAsia="仿宋_GB2312;微软雅黑" w:cs="华文仿宋" w:ascii="仿宋_GB2312;微软雅黑" w:hAnsi="仿宋_GB2312;微软雅黑"/>
          <w:kern w:val="0"/>
          <w:sz w:val="32"/>
          <w:szCs w:val="32"/>
        </w:rPr>
        <w:t>0307</w:t>
      </w:r>
      <w:r>
        <w:rPr>
          <w:rFonts w:ascii="仿宋_GB2312;微软雅黑" w:hAnsi="仿宋_GB2312;微软雅黑" w:cs="华文仿宋" w:eastAsia="仿宋_GB2312;微软雅黑"/>
          <w:kern w:val="0"/>
          <w:sz w:val="32"/>
          <w:szCs w:val="32"/>
        </w:rPr>
        <w:t>刑更</w:t>
      </w:r>
      <w:r>
        <w:rPr>
          <w:rFonts w:eastAsia="仿宋_GB2312;微软雅黑" w:cs="华文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华文仿宋" w:eastAsia="仿宋_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罪犯燕晓辉，男，汉族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出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身份证号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0381198607054011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初中文化程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户籍所在地河南省洛阳 市偃师区顾县镇史家湾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住河南省洛阳市偃师区顾县镇史家湾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院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作出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3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刑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刑事判决，以组织、领导传销活动罪判处燕晓辉有期徒刑二年零三个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并处罚金人民币五万元。判决生效后，燕晓辉以其患有脑梗死、高血压三级（极高危）、双侧大脑中动脉重度狭窄疾病为由，向本院申请暂予监外执行。本院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作出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3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刑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暂予监外执行决定书，决定对燕晓辉暂予监外执行执行一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述监外执行期限届满后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本院决定对燕晓辉收监执行剩余刑期，因罪犯燕晓辉患有高血压病、脑梗、左侧偏瘫、烟雾病术后，洛阳市偃师区看守所向本院出具偃公看字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16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暂不予收押情况说明书。经查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燕晓辉曾到洛阳市偃师区人民医院就诊，经诊断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脑梗死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高血压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（极高危）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烟雾病术后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罪犯燕晓辉以自己患有脑梗死、高血压极高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，双侧大脑中动脉重度狭窄、烟雾病术后为由，向本院申请暂予监外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本院技术科委托，开封市第一人民医院对罪犯燕晓辉的病情进行了刑事诉讼医学鉴定，鉴定意见为：被鉴定人燕晓辉 高血压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，很高危组；多发性脑梗死；烟雾病脑血运重建术后；左侧大脑中动脉狭窄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洛阳市中级人民法院作出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司辅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罪犯交付执行前暂予监外执行组织诊断专家论证意见书，组织诊断意见为：罪犯燕晓辉高血压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，很高危组；多发性脑梗死；烟雾病脑血运重建术后；左侧大脑中动脉狭窄。其目前病情不符合《保外就医严重疾病范围》之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院认为，罪犯燕晓辉</w:t>
      </w:r>
      <w:r>
        <w:rPr>
          <w:rFonts w:ascii="仿宋_GB2312;微软雅黑" w:hAnsi="仿宋_GB2312;微软雅黑" w:cs="仿宋" w:eastAsia="仿宋_GB2312;微软雅黑"/>
          <w:color w:val="333333"/>
          <w:sz w:val="32"/>
          <w:szCs w:val="32"/>
          <w:shd w:fill="FFFFFF" w:val="clear"/>
        </w:rPr>
        <w:t>目前病情经专家论证不符合《保外就医严重疾病范围》的相关规定。依照《中华人民共和国刑事诉讼法》第二百六十四条、第二百六十五条之规定，决定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333333"/>
          <w:sz w:val="32"/>
          <w:szCs w:val="32"/>
          <w:shd w:fill="FFFFFF" w:val="clear"/>
        </w:rPr>
        <w:t>对罪犯燕晓辉不予暂予监外执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四年七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十一日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06:00Z</dcterms:created>
  <dc:creator>王爱武</dc:creator>
  <dc:description/>
  <dc:language>en-US</dc:language>
  <cp:lastModifiedBy>郭卫东</cp:lastModifiedBy>
  <cp:lastPrinted>2024-07-10T18:01:00Z</cp:lastPrinted>
  <dcterms:modified xsi:type="dcterms:W3CDTF">2024-07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581DD4CB4907B2A77B71036448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