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河南省洛阳市偃师区人民法院</w:t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不予暂予监外执行决定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0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刑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罪犯赵宏选，男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96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出生，汉族，高中文化，经商，住洛阳市偃师区高龙镇半个寨村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组。因涉嫌犯危险驾驶罪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被洛阳市公安局偃师分局取保候审。同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被本院取保候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院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作出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0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刑初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6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刑事判决书，以危险驾驶罪判处赵宏选有拘役三个月，并处罚金人民币二万元（已缴纳）。判决生效后，本院多次将生效判决交付执行，洛阳市偃师区看守所以赵宏选患高血压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级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30/13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脑梗塞为由暂不予收押。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罪犯赵宏选以患有高血压、心脏病、脑梗、糖尿病为由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申请暂予监外执行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院受理后，依法组成合议庭进行了审查，现已审查终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经查，罪犯赵宏选的病情经本院技术科委托，河南大学第一附属医院对赵宏选的病情进行了刑事诉讼医学鉴定，鉴定意见为：被鉴定人赵宏选目前病情临床诊断为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高血压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级 很高危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伴靶器官损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(1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尿微量白蛋白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肌酐比值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505.56mg/g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双侧颈动脉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中膜增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较厚处均约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2mm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3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双侧颈动脉多发粥样硬化斑块形成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伴临床疾患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];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;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心律失常 室性早搏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;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陈旧性腔隙性脑梗塞。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洛阳市中级人民法院作出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司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罪犯交付执行前暂予监外执行组织诊断（鉴别）结果通知书，专家论证意见为：结合现场体检及赵宏选诊断病历资料等，罪犯赵宏选病情不属于司发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[2023]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第一条第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款关于“久治不愈”之情形，故其不符合《保外就医严重疾病范围》第三条第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款之规定；罪犯赵宏选住院期间血糖控制基本正常，目前未合并严重并发症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不符合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《保外就医严重疾病范围》第八条之规定。其目前病情不符合《保外就医严重疾病范围》之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 xml:space="preserve">本院认为，罪犯赵宏选目前病情经专家论证不符合《保外就医严重疾病范围》的相关规定，其目前的身体状况不符合暂予监外执行的条件。依照《中华人民共和国刑事诉讼法》第二百六十四条、第二百六十五条之规定，决定如下：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对罪犯赵宏选不予暂予监外执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四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六月二十八日</w:t>
      </w:r>
    </w:p>
    <w:sectPr>
      <w:footerReference w:type="default" r:id="rId2"/>
      <w:type w:val="nextPage"/>
      <w:pgSz w:w="11906" w:h="16838"/>
      <w:pgMar w:left="164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7:00Z</dcterms:created>
  <dc:creator>王爱武</dc:creator>
  <dc:description/>
  <cp:keywords/>
  <dc:language>en-US</dc:language>
  <cp:lastModifiedBy>Lenovo</cp:lastModifiedBy>
  <cp:lastPrinted>2023-05-11T10:52:00Z</cp:lastPrinted>
  <dcterms:modified xsi:type="dcterms:W3CDTF">2024-06-28T04:07:00Z</dcterms:modified>
  <cp:revision>3</cp:revision>
  <dc:subject/>
  <dc:title/>
</cp:coreProperties>
</file>