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firstLine="88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 </w:t>
      </w: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河南省洛阳市偃师区人民法院</w:t>
      </w:r>
    </w:p>
    <w:p>
      <w:pPr>
        <w:pStyle w:val="Normal"/>
        <w:widowControl/>
        <w:snapToGrid w:val="false"/>
        <w:spacing w:lineRule="exact" w:line="600"/>
        <w:ind w:firstLine="88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不予暂予监外执行决定书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right="160" w:firstLine="640"/>
        <w:jc w:val="right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）豫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0307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刑更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20"/>
        <w:ind w:firstLine="640"/>
        <w:jc w:val="right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罪犯李鹏，男，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1989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日出生，身份证号码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:410725198902182818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，汉族，初中文化，户籍地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河南省新乡市原阳县路寨乡李庄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号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现住河南省新乡市原阳县北街胜利新村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148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号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本院于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日作出（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）豫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0381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刑初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322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号刑事判决书，以交通肇事罪判处罪犯李鹏有期徒刑二年。李鹏不服提出上诉，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日洛阳市中级人民法院作出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(2021)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豫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03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刑终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号裁定书，裁定驳回上诉，维持原判。判决生效后，本院于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日将罪犯李鹏收监执行，因其患高血压三级、高危，洛阳市偃师区看守所暂不予收押。后李鹏以其患有高血压、先天性心脏病、糖尿病为由向本院申请暂予监外执行。经对其病情进行医学鉴定并经专家论证，认为李鹏身体状况符合《保外就医严重疾病范围》第三条第四款“高血压病达到很高危的，合并靶器官受损”之规定。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日本院决定对罪犯李鹏暂予监外执行，期限一年，即自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27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日起至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26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日止。上述暂予监外执行期限届满后，本院于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日决定将罪犯李鹏收监执行剩余刑期，同日洛阳市偃师区看守所以李鹏患有高血压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220/110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，先天性心脏病为由暂不予收押。同年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日李鹏以其患有降主动脉重度狭窄、室间隔缺损 全心增大 肺动脉高压慢性心力衰竭 心功能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IV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级（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NYHA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）、慢性肾炎、高血压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级（极高危） 高血压肾损伤、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型糖尿病伴并发症为由再次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申请暂予监外执行。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本院受理后，依法组成合议庭进行了审查，现已审查终结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经查，罪犯李鹏的病情经本院技术科委托，河南大学第一附属医院对李鹏的病情进行了刑事诉讼医学鉴定，鉴定意见为：被鉴定人李鹏目前病情临床诊断为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:1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高血压病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级 很高危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[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伴靶器官损害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:(1)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尿微量白蛋白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肌酐比值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:142.71mg/g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、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(2)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双侧颈动脉多发粥样硬化斑块形成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伴临床疾患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:(1)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糖尿病、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(2)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糖尿病视网膜病变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(Ⅲ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期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)];2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糖尿病并糖尿病视网膜病变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(Ⅲ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期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);3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心律失常 室性早搏。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日洛阳市中级人民法院作出（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）豫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03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司辅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62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号罪犯交付执行前暂予监外执行组织诊断（鉴别）结果通知书，专家论证意见为：结合现场体检及李鹏诊断病历资料等，罪犯李鹏病情不属于司发通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[2023]24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号第一条第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款关于“久治不愈”之情形，故不符合《保外就医严重疾病范围》第三条第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款之规定。罪犯李鹏患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糖尿病，目前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糖尿病视网膜病变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(Ⅲ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期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未达到增殖期，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且未合并心、脑、肾等严重并发症，故不符合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《保外就医严重疾病范围》第八条之规定。其目前病情不符合《保外就医严重疾病范围》之规定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 xml:space="preserve">本院认为，罪犯李鹏目前病情经专家论证不符合《保外就医严重疾病范围》的相关规定，其目前的身体状况不符合暂予监外执行的条件。依照《中华人民共和国刑事诉讼法》第二百六十四条、第二百六十五条之规定，决定如下：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对罪犯李鹏不予暂予监外执行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四年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六月二十八日</w:t>
      </w:r>
    </w:p>
    <w:sectPr>
      <w:footerReference w:type="default" r:id="rId2"/>
      <w:type w:val="nextPage"/>
      <w:pgSz w:w="11906" w:h="16838"/>
      <w:pgMar w:left="1644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1:27:00Z</dcterms:created>
  <dc:creator>王爱武</dc:creator>
  <dc:description/>
  <cp:keywords/>
  <dc:language>en-US</dc:language>
  <cp:lastModifiedBy>Lenovo</cp:lastModifiedBy>
  <cp:lastPrinted>2023-05-11T10:52:00Z</cp:lastPrinted>
  <dcterms:modified xsi:type="dcterms:W3CDTF">2024-06-28T04:06:00Z</dcterms:modified>
  <cp:revision>14</cp:revision>
  <dc:subject/>
  <dc:title/>
</cp:coreProperties>
</file>